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177165</wp:posOffset>
                </wp:positionV>
                <wp:extent cx="2997835" cy="21780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720" cy="217800"/>
                          <a:chOff x="0" y="0"/>
                          <a:chExt cx="299772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7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2"/>
                                </a:lnTo>
                                <a:lnTo>
                                  <a:pt x="19996" y="19942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97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13.95pt;width:236.05pt;height:17.15pt" coordorigin="5851,279" coordsize="4721,343">
                <v:shape id="shape_0" coordsize="20000,20000" path="m0,0l0,19942l19996,19942l19996,0l0,0e" stroked="f" o:allowincell="f" style="position:absolute;left:5851;top:279;width:4720;height:342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1;top:279;width:47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cs="Times New Roman" w:eastAsia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別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指定（許可）申請に係る添付書類一覧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237"/>
      </w:tblGrid>
      <w:tr>
        <w:trPr>
          <w:trHeight w:val="455" w:hRule="atLeas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主たる事業所・施設の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1039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310"/>
        <w:gridCol w:w="614"/>
        <w:gridCol w:w="614"/>
        <w:gridCol w:w="615"/>
        <w:gridCol w:w="614"/>
        <w:gridCol w:w="614"/>
        <w:gridCol w:w="615"/>
        <w:gridCol w:w="940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番号</w:t>
            </w:r>
          </w:p>
        </w:tc>
        <w:tc>
          <w:tcPr>
            <w:tcW w:w="53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添　　付　　書　　類</w:t>
            </w:r>
          </w:p>
        </w:tc>
        <w:tc>
          <w:tcPr>
            <w:tcW w:w="3686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する事業・施設の種類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備　考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3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通所介護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付表６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従業者の勤務体制及び勤務形態一覧表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運営規程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事項説明書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者との契約約款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項各号に該当しないことを誓約する書面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障害福祉サービス事業所の指定書（写し）又は更新をされている事業所は最新の更新書（写し）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備考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「受付番号」欄は、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添付書類欄の記載事項は、申請する事業・施設に応じて適宜修正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該当欄に「○」を付し、複数の事業所等に共通する添付書類については、「◎」を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25:00Z</dcterms:created>
  <dc:creator>厚生労働省本省</dc:creator>
  <dc:description/>
  <cp:keywords/>
  <dc:language>en-US</dc:language>
  <cp:lastModifiedBy>秋田県</cp:lastModifiedBy>
  <cp:lastPrinted>2009-07-14T10:26:00Z</cp:lastPrinted>
  <dcterms:modified xsi:type="dcterms:W3CDTF">2019-01-09T07:55:00Z</dcterms:modified>
  <cp:revision>6</cp:revision>
  <dc:subject/>
  <dc:title>別添</dc:title>
</cp:coreProperties>
</file>